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Apg. 23,1 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Paulus aber sah den Hohen Rat an und sprach: Ihr Männer, liebe Brüder, ich habe mein Leben mit gutem </w:t>
      </w:r>
      <w:r>
        <w:rPr>
          <w:rFonts w:cs="Times New Roman" w:ascii="Avenir Book" w:hAnsi="Avenir Book"/>
          <w:b/>
          <w:bCs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vor Gott geführt bis auf diesen Tag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Apg. 24,16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16 Darin übe ich mich, allezeit ein unverletztes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zu haben vor Gott und den Menschen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Röm 2,15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15 Sie beweisen damit, dass des Gesetzes Werk in ihr Herz geschrieben ist; ihr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bezeugt es ihnen, dazu auch die Gedanken, die einander anklagen oder auch entschuldigen,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Röm 9,1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1 Ich sage die Wahrheit in Christus und lüge nicht, wie mir mein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bezeugt im Heiligen Geist,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Röm 13,5 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Darum ist es notwendig, sich unterzuordnen, nicht allein um der Strafe, sondern auch um des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s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willen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1 Kor 8,7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7 Aber nicht alle haben die Erkenntnis. Einige essen es als Götzenopfer, weil sie immer noch an die Götzen gewöhnt sind; und so wird ihr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>, weil es schwach ist, befleckt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1 Kor 8,10 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Denn wenn jemand dich, der du die Erkenntnis hast, im Götzentempel zu Tisch sitzen sieht, wird dann nicht sein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>, da er doch schwach ist, verleitet, das Götzenopfer zu essen?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1 Kor 8,12 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Wenn ihr aber so sündigt an den Brüdern und Schwestern und verletzt ihr schwaches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>, so sündigt ihr an Christus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1 Kor 10,25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25 Alles, was auf dem Fleischmarkt verkauft wird, das esst, und prüft es nicht um des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s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willen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1 Kor 10,27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27 Wenn euch einer von den Ungläubigen einlädt und ihr wollt hingehen, so esst alles, was euch vorgesetzt wird, und prüft es nicht um des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s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willen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1 Kor 10,29-29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28 Wenn aber jemand zu euch sagen würde: Das ist Opferfleisch, so esst nicht davon, um desjenigen willen, der es gesagt hat, und um des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s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willen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29 Ich rede aber nicht von deinem eigenen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, sondern von dem des andern. Denn warum sollte ich meine Freiheit beurteilen lassen vom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eines andern?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2 Kor 1,12 Denn dies ist unser Ruhm, das Zeugnis unseres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s</w:t>
      </w:r>
      <w:r>
        <w:rPr>
          <w:rFonts w:cs="Times New Roman" w:ascii="Avenir Book" w:hAnsi="Avenir Book"/>
          <w:sz w:val="22"/>
          <w:szCs w:val="22"/>
          <w:lang w:val="de-DE"/>
        </w:rPr>
        <w:t>, dass wir in Redlichkeit und göttlicher Lauterkeit, nicht in fleischlicher Weisheit, sondern in der Gnade Gottes unser Leben in der Welt geführt haben, und das vor allem bei euch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2 Kor 4,2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..sondern wir haben uns losgesagt von schändlicher Heimlichkeit und gehen nicht mit List um, verfälschen auch nicht Gottes Wort, sondern durch Offenbarung der Wahrheit empfehlen wir uns dem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aller Menschen vor Gott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2 Kor 5,11 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Weil wir nun wissen, dass der Herr zu fürchten ist, suchen wir Menschen zu gewinnen; aber vor Gott sind wir offenbar. Ich hoffe aber, dass wir auch vor eurem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offenbar sind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1 Tim 1,5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5 Das Ziel der Unterweisung aber ist Liebe aus reinem Herzen und aus gutem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und aus ungeheucheltem Glauben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1 Tim 1,19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und den Glauben und ein gutes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hast. Das haben einige von sich gestoßen und am Glauben Schiffbruch erlitten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1 Tim 3,9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9 sie sollen das Geheimnis des Glaubens mit reinem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bewahren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1 Tim 4,2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2 verleitet durch Heuchelei der Lügenredner, die ein Brandmal in ihrem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haben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2 Tim 1,3 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3 Ich danke Gott, dem ich diene von meinen Vorfahren her mit reinem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>, wenn ich ohne Unterlass deiner gedenke in meinem Gebet, Tag und Nacht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Tit 1,15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15 Den Reinen ist alles rein; den Unreinen aber und Ungläubigen ist nichts rein, sondern unrein ist beides, ihr Sinn und ihr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>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Heb 9,9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9 Das ist ein Gleichnis für die gegenwärtige Zeit: Es werden da Gaben und Opfer dargebracht, die nicht im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vollkommen machen können den, der Gott dient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Heb 9,14 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14 um wie viel mehr wird dann das Blut Christi, der sich selbst als Opfer ohne Fehl durch den ewigen Geist Gott dargebracht hat, unser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reinigen von den toten Werken, zu dienen dem lebendigen Gott!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Heb 10:2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Hätte nicht sonst das Opfern aufgehört, wenn die, die Gott dienen, ein für alle Mal rein geworden wären und kein von Sünden beschwertes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mehr hätten?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Heb 10:22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22 so lasst uns hinzutreten mit wahrhaftigem Herzen in der Fülle des Glaubens, besprengt in unsern Herzen und los von dem bösen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und gewaschen am Leib mit reinem Wasser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Heb 13,18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8 Betet für uns. Wir sind überzeugt, dass wir ein gutes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haben, und suchen in allen Dingen recht zu leben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1 Pet 2,19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9 Denn das ist Gnade, wenn jemand um des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s</w:t>
      </w:r>
      <w:r>
        <w:rPr>
          <w:rFonts w:cs="Times New Roman" w:ascii="Avenir Book" w:hAnsi="Avenir Book"/>
          <w:sz w:val="22"/>
          <w:szCs w:val="22"/>
          <w:lang w:val="de-DE"/>
        </w:rPr>
        <w:t xml:space="preserve"> willen vor Gott Übel erträgt und Unrecht leidet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>1 Pet 3:16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16 und das mit Sanftmut und Ehrfurcht, und habt ein gutes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>, damit die, die euch verleumden, zuschanden werden, wenn sie euren guten Wandel in Christus schmähen.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1 Pet 3,21 </w:t>
      </w:r>
    </w:p>
    <w:p>
      <w:pPr>
        <w:pStyle w:val="Normal"/>
        <w:rPr>
          <w:rFonts w:ascii="Avenir Book" w:hAnsi="Avenir Book" w:cs="Times New Roman"/>
          <w:sz w:val="22"/>
          <w:szCs w:val="22"/>
          <w:lang w:val="de-DE"/>
        </w:rPr>
      </w:pPr>
      <w:r>
        <w:rPr>
          <w:rFonts w:cs="Times New Roman" w:ascii="Avenir Book" w:hAnsi="Avenir Book"/>
          <w:sz w:val="22"/>
          <w:szCs w:val="22"/>
          <w:lang w:val="de-DE"/>
        </w:rPr>
        <w:t xml:space="preserve">21 Das ist ein Vorbild der Taufe, die jetzt auch euch rettet. Denn in ihr wird nicht der Schmutz vom Leib abgewaschen, sondern wir bitten Gott um ein gutes </w:t>
      </w:r>
      <w:r>
        <w:rPr>
          <w:rFonts w:cs="Times New Roman" w:ascii="Avenir Book" w:hAnsi="Avenir Book"/>
          <w:b/>
          <w:i/>
          <w:sz w:val="22"/>
          <w:szCs w:val="22"/>
          <w:lang w:val="de-DE"/>
        </w:rPr>
        <w:t>Gewissen</w:t>
      </w:r>
      <w:r>
        <w:rPr>
          <w:rFonts w:cs="Times New Roman" w:ascii="Avenir Book" w:hAnsi="Avenir Book"/>
          <w:sz w:val="22"/>
          <w:szCs w:val="22"/>
          <w:lang w:val="de-DE"/>
        </w:rPr>
        <w:t>, durch die Auferstehung Jesu Christi,</w:t>
      </w:r>
    </w:p>
    <w:sectPr>
      <w:headerReference w:type="default" r:id="rId2"/>
      <w:type w:val="continuous"/>
      <w:pgSz w:orient="landscape" w:w="16838" w:h="11906"/>
      <w:pgMar w:left="1440" w:right="1440" w:gutter="0" w:header="708" w:top="1440" w:footer="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540" distL="0" distR="1270" simplePos="0" locked="0" layoutInCell="0" allowOverlap="1" relativeHeight="6" wp14:anchorId="6766F454">
              <wp:simplePos x="0" y="0"/>
              <wp:positionH relativeFrom="page">
                <wp:align>center</wp:align>
              </wp:positionH>
              <wp:positionV relativeFrom="page">
                <wp:posOffset>226695</wp:posOffset>
              </wp:positionV>
              <wp:extent cx="10224770" cy="283210"/>
              <wp:effectExtent l="0" t="0" r="0" b="0"/>
              <wp:wrapNone/>
              <wp:docPr id="1" name="Rectangle 7" title="Document Tit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24720" cy="283320"/>
                      </a:xfrm>
                      <a:prstGeom prst="rect">
                        <a:avLst/>
                      </a:prstGeom>
                      <a:solidFill>
                        <a:schemeClr val="tx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caps/>
                              <w:spacing w:val="20"/>
                              <w:sz w:val="28"/>
                              <w:szCs w:val="28"/>
                            </w:rPr>
                          </w:pPr>
                          <w:sdt>
                            <w:sdtPr>
                              <w:id w:val="1527035417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Das Gewissen          Syneidēsei – Συνειδήσει        Luther 2017</w:t>
                              </w:r>
                            </w:sdtContent>
                          </w:sdt>
                        </w:p>
                      </w:txbxContent>
                    </wps:txbx>
                    <wps:bodyPr tIns="0" bIns="0" anchor="ctr">
                      <a:prstTxWarp prst="textNoShape"/>
                      <a:noAutofit/>
                    </wps:bodyPr>
                  </wps:wsp>
                </a:graphicData>
              </a:graphic>
              <wp14:sizeRelH relativeFrom="page">
                <wp14:pctWidth>94000</wp14:pctWidth>
              </wp14:sizeRelH>
            </wp:anchor>
          </w:drawing>
        </mc:Choice>
        <mc:Fallback>
          <w:pict>
            <v:rect id="shape_0" ID="Rectangle 7" path="m0,0l-2147483645,0l-2147483645,-2147483646l0,-2147483646xe" fillcolor="#44546a" stroked="f" o:allowincell="f" style="position:absolute;margin-left:18.4pt;margin-top:17.85pt;width:805.05pt;height:22.25pt;mso-wrap-style:square;v-text-anchor:middle;mso-position-horizontal:center;mso-position-horizontal-relative:page;mso-position-vertical-relative:page" wp14:anchorId="6766F454">
              <v:fill o:detectmouseclick="t" type="solid" color2="#bbab95"/>
              <v:stroke color="#3465a4" weight="1260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b/>
                        <w:b/>
                        <w:caps/>
                        <w:spacing w:val="20"/>
                        <w:sz w:val="28"/>
                        <w:szCs w:val="28"/>
                      </w:rPr>
                    </w:pPr>
                    <w:sdt>
                      <w:sdtPr>
                        <w:id w:val="437249692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Das Gewissen          Syneidēsei – Συνειδήσει        Luther 2017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0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40ba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240ba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42257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40b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240b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2240ba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280D010-1CE0-F84B-9263-3F5158A1D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688</Words>
  <Characters>3926</Characters>
  <CharactersWithSpaces>46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3:00Z</dcterms:created>
  <dc:creator>Andrew Dowey</dc:creator>
  <dc:description/>
  <dc:language>en-US</dc:language>
  <cp:lastModifiedBy>Andrew Dowey</cp:lastModifiedBy>
  <dcterms:modified xsi:type="dcterms:W3CDTF">2023-11-15T10:37:00Z</dcterms:modified>
  <cp:revision>4</cp:revision>
  <dc:subject/>
  <dc:title>Das Gewissen          Syneidēsei – Συνειδήσει        Luther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